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Na temelju članka 35. Zakona o lokalnoj i područnoj (regionalnoj) samoupravi („Narodne novine“, broj: 33/01, 60/01, 129/05, 109/07, 125/08, 36/09, 150/11, 144/12,  19/13, 137/15, 123/17 i 98/19 ), članka 59. i 62. st.1. Zakona o komunalnom gospodarstvu ( „ Narodne novine“ br. 68/18, 110/18 i 32/20) i članka 32. Statuta Grada Šibenika („Službeni glasnik Grada Šibenika“, broj 8/10, 5/12, 2/13, 2/18, 8/18 -pročišćeni tekst i 2/20), Gradsko vijeće Grada Šibenika, na  21. sjednici od 31. srpnja 2020. donosi,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  <w:t>o komunalnoj infrastrukturi Grada Šibenika i njezinom pravnom statu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</w:r>
    </w:p>
    <w:p>
      <w:pPr>
        <w:pStyle w:val="Normal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1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Komunalna infrastruktura navedena u slijedećoj tablici proglašava se javnim dobrom u općoj uporabi:</w:t>
      </w:r>
    </w:p>
    <w:p>
      <w:pPr>
        <w:pStyle w:val="Normal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tbl>
      <w:tblPr>
        <w:tblW w:w="13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478"/>
        <w:gridCol w:w="6354"/>
        <w:gridCol w:w="3397"/>
      </w:tblGrid>
      <w:tr>
        <w:trPr>
          <w:tblHeader w:val="true"/>
          <w:trHeight w:val="107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Red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broj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ziv i opis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zemljišno-knjižna i katastarska oznak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rsta komunalne infrastrukture</w:t>
            </w:r>
          </w:p>
        </w:tc>
      </w:tr>
      <w:tr>
        <w:trPr>
          <w:trHeight w:val="129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adsko groblje sv. Ane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61/1 K.O. Šibeni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oblja i krematoriji na grobljima</w:t>
            </w:r>
          </w:p>
        </w:tc>
      </w:tr>
      <w:tr>
        <w:trPr>
          <w:trHeight w:val="229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adsko groblje Kvanj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o 4175, dio 4176, dio 5973, 4051/2, 4051/3, 4181, 4182 sve K.O. Šibenik,  2759/2, 2759/1, 2759/3, 2760, 2586, 2585, 2584, 2758, 2588/1, 2591/1, 2592/2, 2591/2, 2592/1, 2596/3, 2596/9, 2593, 2594, 2596, 2596/5, 2596/4, 2596/2, 2596/1, 2595/1, 2596/6, 2596/7, 2596/8, 2596/10, 2597/3, 2597/2, 2597/1, 2598/1, 2600, 2599, 2598/2  i  2604, sve K.O. Goric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oblja i krematoriji</w:t>
            </w:r>
          </w:p>
        </w:tc>
      </w:tr>
      <w:tr>
        <w:trPr>
          <w:trHeight w:val="99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adsko groblje sv. Spasa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o 2362/1 K.O. Šibenik i 2363 K.O. Šibeni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Groblja i krematoriji </w:t>
            </w:r>
          </w:p>
        </w:tc>
      </w:tr>
      <w:tr>
        <w:trPr>
          <w:trHeight w:val="88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adsko groblje Raskrižje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32 K.O. Šibeni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Groblja i krematoriji </w:t>
            </w:r>
          </w:p>
        </w:tc>
      </w:tr>
      <w:tr>
        <w:trPr>
          <w:trHeight w:val="80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adsko groblje sv. Nediljica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4/2 K.O. Šibeni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Groblja i krematoriji </w:t>
            </w:r>
          </w:p>
        </w:tc>
      </w:tr>
      <w:tr>
        <w:trPr>
          <w:trHeight w:val="89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.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adsko groblje sv. Petar u Mandalini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11 K.O. Šibeni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Groblja i krematoriji </w:t>
            </w:r>
          </w:p>
        </w:tc>
      </w:tr>
      <w:tr>
        <w:trPr>
          <w:trHeight w:val="78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Športsko-rekreacijski centar „Bazeni Crnica“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o 685/63 K.O. Šibeni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ađevine i uređaji javne namjene</w:t>
            </w:r>
          </w:p>
        </w:tc>
      </w:tr>
      <w:tr>
        <w:trPr>
          <w:trHeight w:val="7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elena površina uz bazen Crnica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o 685/63 K.O. Šibeni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vne zelene površine</w:t>
            </w:r>
          </w:p>
        </w:tc>
      </w:tr>
      <w:tr>
        <w:trPr>
          <w:trHeight w:val="87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Športski centar Mandalina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o 3657/1 K.O. Šibeni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ađevine i uređaji javne namjene</w:t>
            </w:r>
          </w:p>
        </w:tc>
      </w:tr>
      <w:tr>
        <w:trPr>
          <w:trHeight w:val="7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k i dječje igralište Meterize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/1.,801 i 802/2 K.O. Šibeni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vne zelene površine</w:t>
            </w:r>
          </w:p>
        </w:tc>
      </w:tr>
      <w:tr>
        <w:trPr>
          <w:trHeight w:val="99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Športsko-rekreacijski centar „Plaža Banj“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5/76, dio 685/71 i dio 685/77 K.O. Šibeni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vne prometne površine na kojima nije dopušten promet motornim vozilim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hr-BA"/>
        </w:rPr>
      </w:pPr>
      <w:r>
        <w:rPr>
          <w:rFonts w:cs="Times New Roman" w:ascii="Times New Roman" w:hAnsi="Times New Roman"/>
          <w:b/>
          <w:bCs/>
          <w:szCs w:val="24"/>
          <w:lang w:val="hr-B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hr-BA"/>
        </w:rPr>
      </w:pPr>
      <w:r>
        <w:rPr>
          <w:rFonts w:cs="Times New Roman" w:ascii="Times New Roman" w:hAnsi="Times New Roman"/>
          <w:b/>
          <w:bCs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2.</w:t>
      </w:r>
    </w:p>
    <w:p>
      <w:pPr>
        <w:pStyle w:val="Normal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 xml:space="preserve">Komunalna infrastruktura iz čl.1. ove odluke upisati će se u zemljišne knjige pri nadležnom sudu u Šibeniku kao javno dobro u općoj uporabi, vlasništvo Grada Šibenika direktno temeljem ove odluke, odnosno temeljem geodetskog elaborata izvedenog stanja komunalne infrastrukture. </w:t>
      </w:r>
    </w:p>
    <w:p>
      <w:pPr>
        <w:pStyle w:val="Normal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3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Ova odluka stupa na snagu osmog dana od dana objave u 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KLASA: 363-01/20-01/126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URBROJ: 2182/01-07/1-20-2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 xml:space="preserve">Šibenik, 31. srpnja 2020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ind w:left="4254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ind w:left="10635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r.sc. Dragan Zlatović,v.r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56:00Z</dcterms:created>
  <dc:creator>mvucenovic</dc:creator>
  <dc:description/>
  <cp:keywords/>
  <dc:language>en-US</dc:language>
  <cp:lastModifiedBy>Mira Vudrag Kulić</cp:lastModifiedBy>
  <cp:lastPrinted>2020-07-29T09:28:00Z</cp:lastPrinted>
  <dcterms:modified xsi:type="dcterms:W3CDTF">2020-07-29T07:28:00Z</dcterms:modified>
  <cp:revision>8</cp:revision>
  <dc:subject/>
  <dc:title/>
</cp:coreProperties>
</file>